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Calibri" w:hAnsi="Calibri" w:cs="Arial"/>
          <w:bCs w:val="false"/>
          <w:i w:val="false"/>
          <w:i w:val="false"/>
          <w:iCs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ДОКУМЕНТАЦІЯ ДОСЛІДЖЕННЯ РИНКУ № 07</w:t>
      </w:r>
      <w:r>
        <w:rPr>
          <w:rFonts w:cs="Arial" w:ascii="Calibri" w:hAnsi="Calibri"/>
          <w:bCs w:val="false"/>
          <w:i w:val="false"/>
          <w:iCs w:val="false"/>
          <w:lang w:val="ru-RU"/>
        </w:rPr>
        <w:t>-</w:t>
      </w:r>
      <w:r>
        <w:rPr>
          <w:rFonts w:cs="Arial" w:ascii="Calibri" w:hAnsi="Calibri"/>
          <w:bCs w:val="false"/>
          <w:i w:val="false"/>
          <w:iCs w:val="false"/>
          <w:lang w:val="uk-UA"/>
        </w:rPr>
        <w:t>Д/3-1/16</w:t>
      </w:r>
    </w:p>
    <w:p>
      <w:pPr>
        <w:pStyle w:val="Heading"/>
        <w:shd w:fill="FFFFFF" w:val="clear"/>
        <w:rPr>
          <w:rFonts w:ascii="Calibri" w:hAnsi="Calibri" w:cs="Arial"/>
          <w:i w:val="false"/>
          <w:i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Закупівля кондиціонерів.</w:t>
      </w:r>
    </w:p>
    <w:p>
      <w:pPr>
        <w:pStyle w:val="Heading"/>
        <w:shd w:fill="FFFFFF" w:val="clear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Державна установа «Український центр контролю за соціально небезпечними хворобами Міністерства охорони здоров’я України»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rFonts w:cs="Arial" w:ascii="Calibri" w:hAnsi="Calibri"/>
          <w:sz w:val="22"/>
          <w:szCs w:val="22"/>
          <w:lang w:val="uk-UA"/>
        </w:rPr>
        <w:t xml:space="preserve"> (далі – Центр) запрошує Вашу компанію взяти участь у дослідженні ринку на закупівлю  кондиціонерів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артість комерційної пропозиції повинна бути зафіксована в гривні без прив’язки до будь-якої іноземної валюти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 разі укладання угоди з переможцем дослідження, вказана вартість у комерційній пропозиції не підлягає перегляду протягом 1 місяця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Кожен учасник має право подати лише одну конкурсну пропозицію. У разі подання декількох пропозицій всі вони будуть відхилені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Ціни мають бути зазначені в гривнях, включаючи всі витрати, без ПДВ (у відповідності до вимог Постанови Кабінету Міністрів України від 17.04.2013 №284 зі змінами (відповідно до Постанови від 26.06.2015 № 431) «Деякі питання ввезення на митну територію України товарів і постачання на митній території України товарів та надання послуг, що оплачуються за рахунок грантів (субгрантів) Глобального фонду для боротьби із СНІДом, туберкульозом та малярією в Україні»), або постачальник не є платником ПД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Cs w:val="false"/>
          <w:sz w:val="22"/>
          <w:szCs w:val="22"/>
          <w:lang w:val="uk-UA"/>
        </w:rPr>
        <w:t>Перелік обов’язкових умов дослідження: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Оплата здійснюється тільки за безготівковим розрахунком.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2.Умови оплати: 100% оплата по факту виконання послуг протягом  5 банківських днів, або 50 % передоплата та  решта 50 % по факту виконання послуг протягом  5 банківських дні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3.Термін поставки становить не більше 7 робочих днів.   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>Критерії оцінювання: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Ціна та умови оплати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2. Термін поставки .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Комерційна пропозиція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Термін поставки становить  </w:t>
      </w:r>
      <w:r>
        <w:rPr>
          <w:rFonts w:cs="Arial" w:ascii="Calibri" w:hAnsi="Calibri"/>
          <w:bCs w:val="false"/>
          <w:color w:val="FF0000"/>
          <w:lang w:val="uk-UA"/>
        </w:rPr>
        <w:t>___заповнити__</w:t>
      </w:r>
      <w:r>
        <w:rPr>
          <w:rFonts w:cs="Arial" w:ascii="Calibri" w:hAnsi="Calibri"/>
          <w:bCs w:val="false"/>
          <w:lang w:val="uk-UA"/>
        </w:rPr>
        <w:t xml:space="preserve"> робочих днів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Умови оплати: </w:t>
      </w:r>
      <w:r>
        <w:rPr>
          <w:rFonts w:cs="Arial" w:ascii="Calibri" w:hAnsi="Calibri"/>
          <w:bCs w:val="false"/>
          <w:color w:val="FF0000"/>
          <w:lang w:val="uk-UA"/>
        </w:rPr>
        <w:t>__обрати___</w:t>
      </w:r>
      <w:r>
        <w:rPr>
          <w:rFonts w:cs="Arial" w:ascii="Calibri" w:hAnsi="Calibri"/>
          <w:bCs w:val="false"/>
          <w:lang w:val="uk-UA"/>
        </w:rPr>
        <w:t xml:space="preserve"> (100% оплата по факту виконання послуг протягом  5 банківських днів, або 50 % передоплата та  решта 50 % по факту виконання послуг протягом  5 банківських днів).</w:t>
      </w:r>
    </w:p>
    <w:p>
      <w:pPr>
        <w:pStyle w:val="31"/>
        <w:shd w:fill="FFFFFF" w:val="clear"/>
        <w:spacing w:before="120" w:after="0"/>
        <w:ind w:hanging="0"/>
        <w:jc w:val="center"/>
        <w:rPr/>
      </w:pPr>
      <w:r>
        <w:rPr>
          <w:rFonts w:cs="Arial" w:ascii="Calibri" w:hAnsi="Calibri"/>
          <w:bCs w:val="false"/>
          <w:lang w:val="uk-UA"/>
        </w:rPr>
        <w:t>Контактна особа організації, що бере участь у Дослідженні ринку: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  <w:t>Вказати П.І.Б, посаду, контактні телефони та електронну адресу.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3508"/>
        <w:gridCol w:w="947"/>
        <w:gridCol w:w="709"/>
        <w:gridCol w:w="1356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Найменування ТМ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Додаткові парамет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артість за одиницю, грн.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азом, грн. без ПДВ</w:t>
            </w:r>
          </w:p>
        </w:tc>
      </w:tr>
      <w:tr>
        <w:trPr>
          <w:trHeight w:val="1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ндиціонери GREE або аналог не гіршої якост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: спліт-система,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 установки внутр. блоку: внутрішній,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Рекоменд. площа приміщення: </w:t>
              <w:br/>
              <w:t>до 20 кв.м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 компресора: звичайний,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лір: біл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Разом, грн без ПД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280" w:after="280"/>
        <w:ind w:hanging="0"/>
        <w:rPr/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Адреса: м.Київ, пр.-т. Московський, 19  або ел. пошта: </w:t>
      </w:r>
      <w:hyperlink r:id="rId2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shd w:fill="FFFFFF" w:val="clear"/>
          </w:rPr>
          <w:t>darina.bondar1@gmail.com</w:t>
        </w:r>
      </w:hyperlink>
      <w:r>
        <w:rPr>
          <w:rFonts w:cs="Arial" w:ascii="Calibri" w:hAnsi="Calibri"/>
          <w:bCs w:val="false"/>
          <w:sz w:val="22"/>
          <w:szCs w:val="22"/>
          <w:lang w:val="uk-UA"/>
        </w:rPr>
        <w:t xml:space="preserve">. </w:t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Назва компанії – постачальника </w:t>
        <w:tab/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Посада, підпис, печатка </w:t>
        <w:tab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  <w:r>
        <w:br w:type="page"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УВАГА!!!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Нижче наведені правила подання пропозиції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Конкурсні пропозиції (електронний лист із назвою компанії та вкладеним файлом відсканованої підписаної комерційної пропозиції або рахунком, тощо) будуть прийматись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  <w:lang w:val="uk-UA"/>
        </w:rPr>
        <w:t xml:space="preserve">ТІЛЬКИ В МЕЖАХ ЗАЗНАЧЕНОГО ПЕРІОДУ ЧАСУ 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bCs w:val="false"/>
          <w:sz w:val="22"/>
          <w:szCs w:val="22"/>
          <w:lang w:val="uk-UA"/>
        </w:rPr>
        <w:t>до 15:00 за київським часом, «19» липня 2016 року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шляхом направлення електронною поштою особі, відповідальній за проведення дослідження ринку: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Дарина Бондар, спеціаліст відділу управління закупівлями та постачанням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офіс: (044) 461-81-03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моб.: (093) 453-69-54 </w:t>
      </w:r>
    </w:p>
    <w:p>
      <w:pPr>
        <w:pStyle w:val="Style23"/>
        <w:shd w:fill="FFFFFF" w:val="clear"/>
        <w:spacing w:before="0" w:after="0"/>
        <w:rPr/>
      </w:pPr>
      <w:hyperlink r:id="rId3">
        <w:r>
          <w:rPr>
            <w:rStyle w:val="InternetLink"/>
            <w:rFonts w:cs="Calibri" w:ascii="Calibri" w:hAnsi="Calibri"/>
          </w:rPr>
          <w:t>darina.bondar1@gmail.com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8"/>
      <w:jc w:val="left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bondar1@gmail.com" TargetMode="External"/><Relationship Id="rId3" Type="http://schemas.openxmlformats.org/officeDocument/2006/relationships/hyperlink" Target="mailto:darina.bondar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4:00Z</dcterms:created>
  <dc:creator>EUC</dc:creator>
  <dc:description/>
  <dc:language>en-US</dc:language>
  <cp:lastModifiedBy>ukraids</cp:lastModifiedBy>
  <cp:lastPrinted>2012-08-16T14:02:00Z</cp:lastPrinted>
  <dcterms:modified xsi:type="dcterms:W3CDTF">2016-07-15T09:07:00Z</dcterms:modified>
  <cp:revision>3</cp:revision>
  <dc:subject/>
  <dc:title>КОНКУРСНА ДОКУМЕНТАЦІЯ № 01/12</dc:title>
</cp:coreProperties>
</file>