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розробки навчальних матеріалів для проведення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 </w:t>
      </w:r>
    </w:p>
    <w:p>
      <w:pPr>
        <w:pStyle w:val="Normal"/>
        <w:spacing w:before="0" w:after="160"/>
        <w:jc w:val="center"/>
        <w:rPr>
          <w:rFonts w:ascii="Calibri" w:hAnsi="Calibri" w:cs="Calibri"/>
          <w:b/>
          <w:b/>
          <w:color w:val="000000"/>
          <w:lang w:val="uk-UA"/>
        </w:rPr>
      </w:pPr>
      <w:r>
        <w:rPr>
          <w:rFonts w:cs="Calibri" w:ascii="Calibri" w:hAnsi="Calibri"/>
          <w:b/>
          <w:color w:val="000000"/>
          <w:lang w:val="uk-UA"/>
        </w:rPr>
        <w:t>в рамках проекту</w:t>
      </w:r>
    </w:p>
    <w:p>
      <w:pPr>
        <w:pStyle w:val="Normal"/>
        <w:spacing w:before="0" w:after="160"/>
        <w:jc w:val="center"/>
        <w:rPr/>
      </w:pPr>
      <w:r>
        <w:rPr>
          <w:rFonts w:eastAsia="Calibri" w:cs="Calibri" w:ascii="Calibri" w:hAnsi="Calibri"/>
          <w:b/>
          <w:color w:val="000000"/>
          <w:lang w:val="uk-UA" w:eastAsia="en-US"/>
        </w:rPr>
        <w:t xml:space="preserve">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розробки навчальних матеріалів для проведення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липень-листопад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Розробити навчальні матеріали (презентації, допоміжні та матеріали для друку, з метою їх подальшого поширення) для проведення циклу тематичного удосконалення за темою: «Покращення якості послуг медичної допомоги військовослужбовцям на всіх етапах лікування в наслідок покращення заходів інфекційного контроля» з наступних тем:</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діл з інфекційного контролю закладу охорони здоров'я: нормативно-правові засади функціонування, завдання та функції. Програма адміністрування протимікробних препаратів. Функції клінічного фармацевта відділу з інфекційного контролю. Розробка СОП. Принципи планування діяльності на поточний рік та з перспективою на років.</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тримання заходів гігієни рук – один з основних аспектів інфекційного контрол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Заходи захисту при наданні медичної допомоги пораненим в наслідок бойових дій, в тому числі ізоляційні, враховуючи механізми та шляхи передавання інфекційних агентів. </w:t>
      </w:r>
    </w:p>
    <w:p>
      <w:pPr>
        <w:pStyle w:val="Normal"/>
        <w:numPr>
          <w:ilvl w:val="0"/>
          <w:numId w:val="2"/>
        </w:numPr>
        <w:jc w:val="both"/>
        <w:rPr>
          <w:rFonts w:ascii="Calibri" w:hAnsi="Calibri" w:cs="Calibri"/>
          <w:color w:val="000000"/>
          <w:lang w:val="uk-UA"/>
        </w:rPr>
      </w:pPr>
      <w:r>
        <w:rPr>
          <w:rFonts w:cs="Calibri" w:ascii="Calibri" w:hAnsi="Calibri"/>
          <w:color w:val="000000"/>
          <w:lang w:val="uk-UA"/>
        </w:rPr>
        <w:t>Рання діагностика інфекцій, пов’язаних з наданням медичної допомоги. Здійснення епідеміологічного нагляду та ведення обліку. Роль результатів рутинного епіднагляду з метою оцінки якості та об’єму впровадження заходів інфекційного контроля</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інструментів оцінювання знань до розроблених матеріалів, включно з матеріалами для проведення фінального іспиту (теоретичні та практичні вправи).</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jc w:val="both"/>
        <w:rPr>
          <w:rFonts w:ascii="Calibri" w:hAnsi="Calibri" w:cs="Calibri"/>
          <w:color w:val="000000"/>
          <w:lang w:val="uk-UA"/>
        </w:rPr>
      </w:pPr>
      <w:r>
        <w:rPr>
          <w:rFonts w:cs="Calibri" w:ascii="Calibri" w:hAnsi="Calibri"/>
          <w:b/>
          <w:bCs/>
          <w:color w:val="000000"/>
          <w:lang w:val="uk-UA"/>
        </w:rPr>
        <w:t xml:space="preserve">Вимоги до професійної компетентності: </w:t>
      </w:r>
      <w:r>
        <w:rPr>
          <w:rFonts w:cs="Calibri" w:ascii="Calibri" w:hAnsi="Calibri"/>
          <w:color w:val="000000"/>
          <w:lang w:val="uk-UA"/>
        </w:rPr>
        <w:t>консультат повинен мати документ, який засвідчує наявність в нього вищої медичної освіти, спеціалізацію за фахом епідеміологія або фахівця громадського здоров’я, має та вміє використовувати знання з організації заходів інфекційного контролю в закладах охорони здоров’я,  володіє знаннями щодо вимог нормативно-правових документів, які регулюють діяльність  в питаннях інфекційного контроля та оформлення звітної документації відповідно до вимог законодавства, має досвід роботи зафахом  не менше 3 років, відповідально та своєчасно виконує поставлені задачі відповідно до  договор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39-2025 Консультант з розробки навчальних матеріалів».</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eastAsia="Calibri" w:cs="Calibri" w:ascii="Calibri" w:hAnsi="Calibri"/>
          <w:b/>
          <w:lang w:val="uk-UA"/>
        </w:rPr>
        <w:t>23 липня</w:t>
      </w:r>
      <w:r>
        <w:rPr>
          <w:rFonts w:eastAsia="Calibri" w:cs="Calibri" w:ascii="Calibri" w:hAnsi="Calibri"/>
          <w:b/>
        </w:rPr>
        <w:t xml:space="preserve"> </w:t>
      </w:r>
      <w:r>
        <w:rPr>
          <w:rFonts w:eastAsia="Calibri" w:cs="Calibri" w:ascii="Calibri" w:hAnsi="Calibri"/>
          <w:b/>
          <w:lang w:val="uk-UA"/>
        </w:rPr>
        <w:t>2025</w:t>
      </w:r>
      <w:r>
        <w:rPr>
          <w:rFonts w:eastAsia="Calibri" w:cs="Calibri" w:ascii="Calibri" w:hAnsi="Calibri"/>
          <w:b/>
        </w:rPr>
        <w:t xml:space="preserve"> року</w:t>
      </w:r>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5-07-18T10: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