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фахівця з наукових досліджень в рамках </w:t>
      </w:r>
      <w:r>
        <w:rPr>
          <w:rFonts w:cs="Calibri" w:ascii="Calibri" w:hAnsi="Calibri"/>
          <w:b/>
          <w:color w:val="000000"/>
          <w:lang w:val="uk-UA"/>
        </w:rPr>
        <w:t>Глобального фонду для боротьби із СНІДом, туберкульозом та малярією «Стійка відповідь на епідемії ВІЛ і ТБ в умовах війни та відновлення України»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Формування дослідницьких питань, розробка методології дослідже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протоколів, інструментів збору даних та інших документів досліджень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кладання календарних планів та бюджетів досліджень, технічних завдань на послугу із проведення досліджень, моніторинг використання бюджет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із виконавцями досліджень та забезпечення контролю якості надання послуг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лучення до роботи Комісії з питань етики досліджень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природничого або суспіль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навички проведення наукової роботи та/або участь в дослідницьких проєкт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 за напрямком «Охорона здоров’я» або «Соціологія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, інфекційних захворювань, ВІЛ/СНІДУ та/або туберкульоз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правління проєктами та/або командам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у проведенні перемовин, участі у закупівлях, складанні бюджетів</w:t>
      </w:r>
    </w:p>
    <w:p>
      <w:pPr>
        <w:pStyle w:val="Normal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Cs/>
            <w:lang w:val="uk-UA"/>
          </w:rPr>
          <w:t>o.nesterova@phc.org.ua</w:t>
        </w:r>
      </w:hyperlink>
      <w:r>
        <w:rPr>
          <w:rFonts w:cs="Calibri" w:ascii="Calibri" w:hAnsi="Calibri"/>
          <w:bCs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47-2025 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липня 2025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o.nester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3:00Z</dcterms:created>
  <dc:creator>Anatoliy</dc:creator>
  <dc:description/>
  <cp:keywords/>
  <dc:language>en-US</dc:language>
  <cp:lastModifiedBy>i.dringova</cp:lastModifiedBy>
  <cp:lastPrinted>2021-06-24T14:23:00Z</cp:lastPrinted>
  <dcterms:modified xsi:type="dcterms:W3CDTF">2025-07-29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