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PHC_ukr_no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C_ukr_no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консультанта з моніторингу та оцінки заходів</w:t>
      </w:r>
      <w:r>
        <w:rPr>
          <w:rFonts w:cs="Calibri" w:ascii="Calibri" w:hAnsi="Calibri"/>
          <w:b/>
          <w:lang w:val="uk-UA"/>
        </w:rPr>
        <w:t xml:space="preserve"> </w:t>
      </w:r>
      <w:bookmarkStart w:id="0" w:name="_Hlk85619963"/>
      <w:r>
        <w:rPr>
          <w:rFonts w:cs="Calibri" w:ascii="Calibri" w:hAnsi="Calibri"/>
          <w:b/>
          <w:lang w:val="uk-UA"/>
        </w:rPr>
        <w:t xml:space="preserve">систематичного скринінгу на туберкульоз та туберкульозну інфекцію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Назва позиції</w:t>
      </w:r>
      <w:bookmarkStart w:id="1" w:name="_Hlk167794316"/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: </w:t>
      </w:r>
      <w:bookmarkStart w:id="2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Консультант з моніторингу та оцінки заходів систематичного скринінгу на туберкульоз</w:t>
      </w:r>
      <w:r>
        <w:rPr>
          <w:rFonts w:cs="Calibri" w:ascii="Calibri" w:hAnsi="Calibri"/>
          <w:bCs/>
          <w:lang w:val="uk-UA"/>
        </w:rPr>
        <w:t xml:space="preserve"> та туберкульозну інфекцію, охоплення профілактичним лікуванням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частков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2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bookmarkStart w:id="3" w:name="_Hlk85619991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  <w:bookmarkEnd w:id="3"/>
      <w:r>
        <w:rPr>
          <w:rFonts w:cs="Calibri" w:ascii="Calibri" w:hAnsi="Calibri"/>
          <w:color w:val="000000"/>
          <w:lang w:val="uk-UA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збір, узагальнення та аналіз даних щодо охоплення скринінгом осіб з груп підвищеного ризику розвитку на ТБ та ТБ-інфекцію, охоплення профілактичним лікуванням груп ризику від закладів охорони здоров’я, що надають первинну медичну допомогу у відповідному регіоні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проведення верифікації та оцінки якості даних, включаючи виявлення дублювань, логічних та механічних помилок, а також перевірку відповідності звітності встановленим стандарта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надання консультацій та методичної допомоги працівникам, відповідальним за збір та аналіз даних на рівні закла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розробка рекомендацій за результатами аналізу, спрямованих на підвищення ефективності програм скринінгу на первинному рівні надання медичної допом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підготовка звіту за результатами діяльності з описом наданих послуг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ind w:firstLine="360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ища освіта у сфері охорони здоров’я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Досвід роботи у сфері охорони здоров’я не менше 3-х років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ідмінне знання усної та письмової ділової української мови, знання англійської мови не нижче рівня В1 буде перевагою</w:t>
      </w:r>
      <w:r>
        <w:rPr>
          <w:rFonts w:eastAsia="Calibri" w:cs="Calibri" w:ascii="Calibri" w:hAnsi="Calibri"/>
          <w:bCs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исокий рівень комп'ютерної грамотності: пакети Microsoft Office (Word, Excel, PowerPoint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248-2025 </w:t>
      </w:r>
      <w:r>
        <w:rPr>
          <w:rFonts w:cs="Calibri" w:ascii="Calibri" w:hAnsi="Calibri"/>
          <w:b/>
          <w:bCs/>
          <w:color w:val="000000"/>
          <w:lang w:val="uk-UA"/>
        </w:rPr>
        <w:t>Консультант з моніторингу та оцінки заходів систематичного скринінгу на туберкульоз та туберкульозну інфекцію, охоплення профілактичним лікуванням»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9 липня 2025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4">
    <w:name w:val="Шрифт абзацу за замовчуванням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>
      <w:rFonts w:ascii="Calibri" w:hAnsi="Calibri" w:eastAsia="Calibri" w:cs="Times New Roman"/>
    </w:rPr>
  </w:style>
  <w:style w:type="character" w:styleId="Textmuted">
    <w:name w:val="text-mute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rFonts w:ascii="Calibri" w:hAnsi="Calibri" w:eastAsia="Calibri" w:cs="Times New Roman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7:00Z</dcterms:created>
  <dc:creator>Anatoliy</dc:creator>
  <dc:description/>
  <cp:keywords/>
  <dc:language>en-US</dc:language>
  <cp:lastModifiedBy>i.dringova</cp:lastModifiedBy>
  <cp:lastPrinted>2025-04-18T10:46:00Z</cp:lastPrinted>
  <dcterms:modified xsi:type="dcterms:W3CDTF">2025-07-22T11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56e071211d24abf992ba4cde674a1e16ba4ab7e26592cf5d5e6773695bd066</vt:lpwstr>
  </property>
</Properties>
</file>