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lang w:val="uk-UA"/>
        </w:rPr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з моніторингу баз даних операційних досліджень в </w:t>
      </w:r>
      <w:r>
        <w:rPr>
          <w:rFonts w:cs="Calibri" w:ascii="Calibri" w:hAnsi="Calibri"/>
          <w:b/>
          <w:color w:val="000000"/>
        </w:rPr>
        <w:t>рамках програми Глобального фонду для боротьби із СНІДом, туберкульозом та малярією «Стійка відповідь на епідемії ВІЛ і ТБ в умовах війни та відновлення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моніторингу баз даних операційних досліджень у Вінницькій, Волинській областях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зайнятості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val="uk-UA" w:eastAsia="en-US"/>
        </w:rPr>
        <w:t>частков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Якість реалізації операційних досліджень в значній мірі буде залежати, в тому числі, від можливості забезпечення високої якості бази даних, відповідно до вимог протоколів досліджень.</w:t>
      </w:r>
      <w:r>
        <w:rPr>
          <w:rFonts w:eastAsia="Calibri" w:cs="Calibri" w:ascii="Calibri" w:hAnsi="Calibri"/>
          <w:color w:val="FF0000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едення баз даних досліджень відбувається із використанням програмного забезпечення для статистичної обробки епідеміологічних даних Epi Info або REDCap - веб додатку, який дозволяє створювати та керувати базами даних для дослідження у галузі медицини та наук про здоровʼ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ує регулярне введення даних з форм ІРК до електронної бази даних та/або до електронної бази </w:t>
      </w:r>
      <w:r>
        <w:rPr>
          <w:rFonts w:cs="Calibri"/>
          <w:sz w:val="24"/>
          <w:szCs w:val="24"/>
          <w:lang w:val="en-US"/>
        </w:rPr>
        <w:t>RedCap</w:t>
      </w:r>
      <w:r>
        <w:rPr>
          <w:rFonts w:cs="Calibri"/>
          <w:sz w:val="24"/>
          <w:szCs w:val="24"/>
          <w:lang w:val="uk-UA"/>
        </w:rPr>
        <w:t xml:space="preserve"> в рамках операційних досліджень, що координуються ДУ «Центр громадського здоров’я МОЗ України» із частотою оновлення даних.</w:t>
      </w:r>
    </w:p>
    <w:p>
      <w:pPr>
        <w:pStyle w:val="Normal"/>
        <w:numPr>
          <w:ilvl w:val="0"/>
          <w:numId w:val="1"/>
        </w:numPr>
        <w:shd w:fill="FFFFFF" w:val="clear"/>
        <w:ind w:left="360" w:firstLine="66"/>
        <w:jc w:val="both"/>
        <w:rPr>
          <w:rFonts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абезпечує щотижневе інформування регіонального клініциста щодо своєчасності отримання від лікуючих лікарів форм ІРК, повноти та якості їх заповнення в рамках досліджень.</w:t>
      </w:r>
    </w:p>
    <w:p>
      <w:pPr>
        <w:pStyle w:val="Normal"/>
        <w:shd w:fill="FFFFFF" w:val="clear"/>
        <w:ind w:left="360" w:hanging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EpiInfo  в рамках дослідження мКРЛ національному адміністратору бази даних EpiInfo (та за додатковими запитами Центру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 випадку, коли неможливо забезпечити повноту баз даних EpiInfo та/або RedCap через невиконання вимог протоколів досліджень за місцем лікування пацієнта, спільно з регіональним клініцистом організовує і контролює отримання письмових роз’яснень від лікуючого лікаря і, у вигляді узагальненого звіту по регіону, надає інформацію членам національної дослідницької команди із зазначенням номерів/кодів пацієнтів, форми/місяця/періоду лікування у який обстеження не було виконано або відбулись будь-які відхилення від протоколу і конкретних роз’яснень причин невиконання обстеження або інших умов протоколу дослідженняф, отриманих від лікуючого лікар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безпечує внесення відповідної інформації  в бази даних та щомісячний звіт із переліком помилкових / відсутніх змінних упродовж максимум двох тижнів після отримання запиту від національного адміністратора бази даних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EpiInfo та/або RedCap, із зазначеними помилкам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иймає участь у зустрічах і тренінгах, що стосуються інформації, яка необхідна для заповнення регіональних баз даних EpiInfo та/або </w:t>
      </w:r>
      <w:r>
        <w:rPr>
          <w:rFonts w:eastAsia="Calibri" w:cs="Calibri" w:ascii="Calibri" w:hAnsi="Calibri"/>
          <w:lang w:val="en-US" w:eastAsia="en-US"/>
        </w:rPr>
        <w:t>RedCap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Забезпечує перевірку відповідності визначення ступенів тяжкості побічних реакцій/небажаних явищ лікуючим лікарем та, за потреби, з регіональним клініцистом згідно з протоколом операційного дослідження.</w:t>
      </w:r>
    </w:p>
    <w:p>
      <w:pPr>
        <w:pStyle w:val="Style21"/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shd w:fill="FFFFFF" w:val="clear"/>
        <w:ind w:left="720" w:hanging="294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8. Готує щоквартальний/підсумковий аналіз щодо результатів досліджень:  популяції пацієнтів, які підлягали включенню, включені в дослідження, причини не включення, дотримання моніторингу обстежень, реєстрації небажаних явищ/побічних реакцій, результатів лікування тощо у регіоні (</w:t>
      </w:r>
      <w:r>
        <w:rPr>
          <w:rFonts w:cs="Calibri"/>
          <w:sz w:val="24"/>
          <w:szCs w:val="24"/>
          <w:lang w:val="uk-UA"/>
        </w:rPr>
        <w:t>та за додатковими запитами Центру )</w:t>
      </w:r>
    </w:p>
    <w:p>
      <w:pPr>
        <w:pStyle w:val="Style21"/>
        <w:shd w:fill="FFFFFF" w:val="clear"/>
        <w:ind w:left="720" w:hanging="29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720" w:hanging="29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9. Готує звіт за результатами діяльності з описом наданих послуг.</w:t>
      </w:r>
    </w:p>
    <w:p>
      <w:pPr>
        <w:pStyle w:val="Style21"/>
        <w:shd w:fill="FFFFFF" w:val="clear"/>
        <w:ind w:left="360" w:hanging="0"/>
        <w:jc w:val="both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</w:p>
    <w:p>
      <w:pPr>
        <w:pStyle w:val="Style21"/>
        <w:shd w:fill="FFFFFF" w:val="clear"/>
        <w:ind w:left="360" w:hanging="0"/>
        <w:jc w:val="both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>Результат робіт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Не рідше кожного кварталу надання файлу звітності із фіксацією пропусків і неточностей у базі даних, і статусом їх виправлення головному досліднику, співдослідникам та головним клініцистам.</w:t>
      </w:r>
    </w:p>
    <w:p>
      <w:pPr>
        <w:pStyle w:val="Style21"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shd w:fill="FFFFFF" w:val="clear"/>
        <w:ind w:left="284" w:hanging="0"/>
        <w:jc w:val="both"/>
        <w:rPr>
          <w:rFonts w:cs="Calibri"/>
          <w:b/>
          <w:b/>
          <w:sz w:val="24"/>
          <w:szCs w:val="24"/>
          <w:u w:val="single"/>
          <w:lang w:val="uk-UA"/>
        </w:rPr>
      </w:pPr>
      <w:r>
        <w:rPr>
          <w:rFonts w:cs="Calibri"/>
          <w:b/>
          <w:sz w:val="24"/>
          <w:szCs w:val="24"/>
          <w:u w:val="single"/>
          <w:lang w:val="uk-UA"/>
        </w:rPr>
        <w:t xml:space="preserve">Вакансія передбачає попередній інструктаж по роботі із протоколом / базою даних/ інструкцією із заповнення бази даних / інструкціями із визначення ступенів тяжкості / тощо.  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уде перевагою: медична освіта (середня або вища) / досвід роботи в клінічних та / або операційних дослідженнях у сфері громадського здоров’я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sz w:val="24"/>
          <w:szCs w:val="24"/>
          <w:lang w:val="uk-UA"/>
        </w:rPr>
        <w:t xml:space="preserve">досвід роботи із базою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та </w:t>
      </w:r>
      <w:r>
        <w:rPr>
          <w:rFonts w:cs="Calibri"/>
          <w:sz w:val="24"/>
          <w:szCs w:val="24"/>
          <w:lang w:val="en-US"/>
        </w:rPr>
        <w:t xml:space="preserve">/ </w:t>
      </w:r>
      <w:r>
        <w:rPr>
          <w:rFonts w:cs="Calibri"/>
          <w:sz w:val="24"/>
          <w:szCs w:val="24"/>
          <w:lang w:val="uk-UA"/>
        </w:rPr>
        <w:t xml:space="preserve">або </w:t>
      </w:r>
      <w:r>
        <w:rPr>
          <w:rFonts w:cs="Calibri"/>
          <w:sz w:val="24"/>
          <w:szCs w:val="24"/>
          <w:lang w:val="en-US"/>
        </w:rPr>
        <w:t>REDCap)</w:t>
      </w:r>
      <w:r>
        <w:rPr>
          <w:rFonts w:cs="Calibri"/>
          <w:sz w:val="24"/>
          <w:szCs w:val="24"/>
        </w:rPr>
        <w:t xml:space="preserve">; 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нання </w:t>
      </w:r>
      <w:r>
        <w:rPr>
          <w:rFonts w:cs="Calibri"/>
          <w:sz w:val="24"/>
          <w:szCs w:val="24"/>
          <w:lang w:val="en-US"/>
        </w:rPr>
        <w:t>Excel</w:t>
      </w:r>
      <w:r>
        <w:rPr>
          <w:rFonts w:cs="Calibri"/>
          <w:sz w:val="24"/>
          <w:szCs w:val="24"/>
          <w:lang w:val="uk-UA"/>
        </w:rPr>
        <w:t xml:space="preserve">. Розуміння принципів роботи із базами даних </w:t>
      </w:r>
      <w:r>
        <w:rPr>
          <w:rFonts w:cs="Calibri"/>
          <w:sz w:val="24"/>
          <w:szCs w:val="24"/>
          <w:lang w:val="en-US"/>
        </w:rPr>
        <w:t>Access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Досвід роботи з базами даних не менше 1 року. Навички роботи з великим об'ємом інформації.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тримання термінів виконання завдань.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обисті якості: посидючість і уважність до деталей (одноманітна робота у великих масивах даних), терплячість і врівноваженість, здатність ефективно спілкуватися з іншими людьми (необхідність регулярно надавати роз’яснення стосовно заповнення баз по телефону адміністраторам баз даних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84-2025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з моніторингу баз даних операційних досліджень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  <w:lang w:val="uk-UA"/>
        </w:rPr>
        <w:t>12 вересня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2025</w:t>
      </w:r>
      <w:r>
        <w:rPr>
          <w:rFonts w:cs="Calibri" w:ascii="Calibri" w:hAnsi="Calibri"/>
          <w:b/>
          <w:lang w:val="uk-UA"/>
        </w:rPr>
        <w:t xml:space="preserve">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2:00Z</dcterms:created>
  <dc:creator>Anatoliy</dc:creator>
  <dc:description/>
  <cp:keywords/>
  <dc:language>en-US</dc:language>
  <cp:lastModifiedBy>i.dringova</cp:lastModifiedBy>
  <cp:lastPrinted>2021-08-05T11:35:00Z</cp:lastPrinted>
  <dcterms:modified xsi:type="dcterms:W3CDTF">2025-08-29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