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Юрисконсульта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Ю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lang w:val="uk-UA"/>
        </w:rPr>
        <w:t>1.</w:t>
        <w:tab/>
        <w:t xml:space="preserve">Надання юридичних консультацій та роз'яснень з правових питань, усних та письмових довідок та висновків щодо застосування законодавства України. </w:t>
      </w:r>
    </w:p>
    <w:p>
      <w:pPr>
        <w:pStyle w:val="Normal"/>
        <w:ind w:left="709" w:hanging="709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</w:t>
        <w:tab/>
        <w:t>Розробка, аналіз та супровід договорів (зокрема, на закупівлю логістичних послуг, поставку медичних виробів та лікарських засобів, клінічних досліджень тощо), підготовка супровідних документів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lang w:val="uk-UA"/>
        </w:rPr>
        <w:t>3.</w:t>
        <w:tab/>
        <w:t>Контроль за виконанням договорів контрагентами, забезпечення документального оформлення виконання, надання відповідних консультацій та роз’яснень щодо дій у випадку невиконання та/або неналежного виконання контрагентами своїх зобов’язань за договорами, ведення претензійно-позовної роботи з даного напрямку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lang w:val="uk-UA"/>
        </w:rPr>
        <w:t>4.</w:t>
        <w:tab/>
        <w:t>Перевірка контрагентів на предмет відсутності негативної судової історії, податкового боргу або відкритих виконавчих проваджень. Участь у перевірках, інвентаризації  та моніторингових візитах щодо дотримання контрагентами договірних зобов’язань.</w:t>
      </w:r>
    </w:p>
    <w:p>
      <w:pPr>
        <w:pStyle w:val="Normal"/>
        <w:ind w:left="709" w:hanging="709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</w:t>
        <w:tab/>
        <w:t>Підготовка, реєстрація та скасування  довіреностей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lang w:val="uk-UA"/>
        </w:rPr>
        <w:t>6.</w:t>
        <w:tab/>
        <w:t>Складання заяв, запитів, відповідей на звернення, запити, листи громадян, органів державної влади, міжнародних організацій, господарювання підприємств та установ всіх форм власності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lang w:val="uk-UA"/>
        </w:rPr>
        <w:t>7.</w:t>
        <w:tab/>
        <w:t>Моніторинг та аналіз змін законодавства України, надання відповідних консультацій та підготовка відповідної звітності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юридична освіта (спеціаліст, магістр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Досвід роботи від 3-х рок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глибленні знання у галузі господарського, цивільного та адміністративного права та процесу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Знання законодавства в сфері охорони здоров'я, обігу лікарських засобів, логістик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договірної робо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льне володіння українською мовою, англійською - на рівні не нижче Pre-Intermedi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явність свідоцтва про право на зайняття  адвокатською діяльністю (буде перевагою)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06 – 2019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квіт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04-11T13:11:00Z</dcterms:modified>
  <cp:revision>4</cp:revision>
  <dc:subject/>
  <dc:title/>
</cp:coreProperties>
</file>