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експерта у сфері державного контролю/нагляду з розробки концепції та технічного завдання платформи і мобільного додатку у рамках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розробки концепції та технічного завдання платформи і мобільного додат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Calibri"/>
          <w:sz w:val="24"/>
          <w:szCs w:val="24"/>
          <w:lang w:val="en-US"/>
        </w:rPr>
        <w:t>Аналіз законодавства Україні у сфері контролю над тютюном для розробки концепції робот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Calibri"/>
          <w:sz w:val="24"/>
          <w:szCs w:val="24"/>
          <w:lang w:val="en-US"/>
        </w:rPr>
        <w:t>Участь у розробці технічного завдання розробк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Calibri"/>
          <w:sz w:val="24"/>
          <w:szCs w:val="24"/>
          <w:lang w:val="en-US"/>
        </w:rPr>
        <w:t>Формування пропозиції до робочого плану проєкту з розробки платформи та мобільного додатк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Співпраця</w:t>
      </w:r>
      <w:r>
        <w:rPr>
          <w:rFonts w:cs="Calibri"/>
          <w:sz w:val="24"/>
          <w:szCs w:val="24"/>
          <w:lang w:val="uk-UA"/>
        </w:rPr>
        <w:t>, організація зустрічей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координація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діяльності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з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едставниками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рганів</w:t>
      </w:r>
      <w:r>
        <w:rPr>
          <w:rFonts w:cs="Calibri"/>
          <w:sz w:val="24"/>
          <w:szCs w:val="24"/>
          <w:lang w:val="uk-UA"/>
        </w:rPr>
        <w:t xml:space="preserve"> контролю над тютюном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пілотних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регіонів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бізнес</w:t>
      </w:r>
      <w:r>
        <w:rPr>
          <w:rFonts w:cs="Calibri"/>
          <w:sz w:val="24"/>
          <w:szCs w:val="24"/>
          <w:lang w:val="en-US"/>
        </w:rPr>
        <w:t>-</w:t>
      </w:r>
      <w:r>
        <w:rPr>
          <w:rFonts w:cs="Calibri"/>
          <w:sz w:val="24"/>
          <w:szCs w:val="24"/>
        </w:rPr>
        <w:t>аналітиком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іншими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експертами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з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метою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пільног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формування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концепції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ехнічног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завдання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латформи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мобільног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додатку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з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метою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ефективног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контролю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з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дотриманням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законодавств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заборону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куріння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громадських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місцях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0"/>
        <w:contextualSpacing w:val="false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громадське здоров’я, економіка, менеджмент, інформаційні технології або інші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державних органах/установах/закладах не менше 3-х ро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аналізу законодавства у сфері громадського здоров’я та відповідальності,  досвід співпраці з органами влад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67-2021 консультант з розробки концепції та технічного завдання платформи і мобільного додатк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трав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7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5-07T09:27:00Z</dcterms:modified>
  <cp:revision>2</cp:revision>
  <dc:subject/>
  <dc:title/>
</cp:coreProperties>
</file>