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30095" cy="69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фахівця з організації заході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Фахівець з організації заходів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 xml:space="preserve">Збір потреби в проведенні навчальних та публічних заходів для структурних підрозділів Центру; 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Комунікація зі структурними підрозділами Центру для уточнення технічних завдань та обговорення організаційних питань щодо проведення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Розробка технічних завдань та специфікацій з матеріально-технічного забезпечення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Підготовка конкурсної документації та проведення конкурсного відбору на закупівлю послуг з матеріально-технічного забезпечення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Підготовка, погодження та укладання договорів на надання послуг із матеріально-технічного забезпечення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ідбір та запрошення учасників на заходи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едення обліку заходів та учасників в системі обліку публічних заходів Центру MeData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Забезпечення логістичних компаній інформацією, необхідною для проведення навчальних та публічних заходів Центру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Координація роботи логістичних компаній під час підготовки та проведення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Отримання та верифікація первинних та звітних документів від логістичних компаній по проведеним заходам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Підготовка та погодження документів для проведення розрахунків за надані послуги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Документальне забезпечення проведених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Формування звітів по проведеним навчальним заходам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lang w:val="uk-UA"/>
        </w:rPr>
      </w:pPr>
      <w:r>
        <w:rPr>
          <w:rFonts w:cs="Calibri" w:ascii="Calibri" w:hAnsi="Calibri"/>
          <w:color w:val="000000"/>
          <w:sz w:val="24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ща освіта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сокий рівень знань з питань технічного забезпечення заходів та логістичного супроводу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Практичний досвід організації заход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сокий рівень знань в сфері громадського здоров’я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Організаторські здібності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Націленість на результат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Робота в команді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uk-UA"/>
        </w:rPr>
      </w:pPr>
      <w:r>
        <w:rPr>
          <w:rFonts w:cs="Calibri" w:ascii="Calibri" w:hAnsi="Calibri"/>
          <w:b/>
          <w:color w:val="000000"/>
          <w:sz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08-2021 Фахівець з організації заходів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  <w:color w:val="000000"/>
        </w:rPr>
        <w:t>16</w:t>
      </w:r>
      <w:r>
        <w:rPr>
          <w:rFonts w:cs="Calibri" w:ascii="Calibri" w:hAnsi="Calibri"/>
          <w:b/>
          <w:color w:val="000000"/>
          <w:lang w:val="uk-UA"/>
        </w:rPr>
        <w:t xml:space="preserve"> сер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9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7-3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