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5650" cy="6915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uk-UA"/>
        </w:rPr>
        <w:t xml:space="preserve">Філія «Український інститут досліджень у сфері громадського здоров'я» 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ої установи «Центр громадського здоров’я Міністерства охорони здоров’я України»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 xml:space="preserve">фахівця зі епідеміологічних та медико-біологічних досліджень 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(менеджера даних, аналітика) </w:t>
      </w:r>
      <w:bookmarkStart w:id="0" w:name="_Hlk89325941"/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в рамках проекту «Посилення лікування ВІЛ-інфекції, спроможності лабораторної мережі, замісної підтримуючої терапії та програмного моніторингу в Україні в рамках Надзвичайної ініціативи Президента США з надання допомоги у боротьбі з ВІЛ/СНІД (PEPFAR)»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cs="Calibri"/>
          <w:bCs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bCs/>
          <w:lang w:val="uk-UA"/>
        </w:rPr>
        <w:t>фахівець з епідеміологічних та медико-біологічних досліджень (менеджер даних, аналітик)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Філія </w:t>
      </w:r>
      <w:r>
        <w:rPr>
          <w:rFonts w:cs="Calibri" w:ascii="Calibri" w:hAnsi="Calibri"/>
          <w:bCs/>
          <w:lang w:val="uk-UA"/>
        </w:rPr>
        <w:t xml:space="preserve">«Український інститут досліджень у сфері громадського здоров'я» (далі – Філія) </w:t>
      </w:r>
      <w:r>
        <w:rPr>
          <w:rFonts w:eastAsia="Calibri" w:cs="Calibri" w:ascii="Calibri" w:hAnsi="Calibri"/>
          <w:lang w:val="uk-UA" w:eastAsia="en-US"/>
        </w:rPr>
        <w:t>утворена з метою виконання завдань Центру у частині проведення досліджень, накопичення даних для обґрунтування методів та практик, що використовуються системою громадського здоров’я, та сприяння використанню їх у практиці громадського здоров’я. Предметом діяльності Філії є дослідження за пріоритетними напрямами громадського здоров’я, включаючи організаційні основи діяльності, реформування та стратегії розвитку системи громадського здоров’я та системи охорони здоров’я, з використанням сучасних підходів та найкращих практик, спрямованих на практичне впровадження результатів досліджень у діяльності системи громадського здоров’я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обота з даними медичних інформаційних систем, зокрема, МІС-ВІЛ, базами даних досліджень, даними епідеміологічного нагляду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Координація збору даних, їх верифікація, чистка та обробк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иконання аналізу даних за результатами досліджень у сфері громадського здоров’я та рутинних даних епідеміологічного нагляду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загальнення даних, розрахунок індикаторів, підготовка аналітичних матеріалів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у підготовці та рецензуванні звітів, інформаційних буклетів, презентацій та наукових публікацій за результатами досліджень та за даними епідеміологічного нагляду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дання консультацій щодо управління та аналізу даних при плануванні досліджень, участь у розробці протоколів досліджень, стандартних операційних процедур тощо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иявлення потреб у поглибленому аналізі для прийняття управлінських рішень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часть у формулюванні рекомендацій за результатами аналізу даних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прияння використанню даних у практиці громадського здоров’я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повна вища освіта медичного, природничого, суспільного або </w:t>
      </w:r>
      <w:r>
        <w:rPr>
          <w:rFonts w:cs="Calibri" w:ascii="Calibri" w:hAnsi="Calibri"/>
          <w:color w:val="212529"/>
          <w:lang w:val="uk-UA" w:eastAsia="uk-UA"/>
        </w:rPr>
        <w:t xml:space="preserve">технічного напрямку </w:t>
      </w:r>
      <w:r>
        <w:rPr>
          <w:rFonts w:cs="Calibri" w:ascii="Calibri" w:hAnsi="Calibri"/>
          <w:lang w:val="uk-UA"/>
        </w:rPr>
        <w:t>освітньо-кваліфікаційного рівня магістра або бакалавр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фесійна підготовка, навички та/або досвід в управлінні та аналізі даних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олодіння принаймні одним інструментом для оперування, аналізу та візуалізації даних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нання англійської мови на рівні, достатньому для роботи з технічною літературою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color w:val="212529"/>
          <w:lang w:val="uk-UA" w:eastAsia="uk-UA"/>
        </w:rPr>
      </w:pPr>
      <w:r>
        <w:rPr>
          <w:rFonts w:eastAsia="Calibri" w:cs="Calibri" w:ascii="Calibri" w:hAnsi="Calibri"/>
          <w:b/>
          <w:lang w:val="uk-UA"/>
        </w:rPr>
        <w:t>Буде перевагою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роботи у сфері ВІЛ/СНІД, зокрема, з даними МІС-ВІЛ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uk-UA"/>
        </w:rPr>
        <w:t>досвід або професійна підготовка з питань громадського здоров’я, медицини, інфекційних захворювань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212529"/>
          <w:lang w:val="uk-UA" w:eastAsia="uk-UA"/>
        </w:rPr>
        <w:t>володіння декількома інструментами для аналізу та візуалізації даних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uk-UA"/>
        </w:rPr>
        <w:t>досвід роботи з платформами збору даних (REDCap, LimeSurvey, SurveyMonkey або аналоги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uk-UA"/>
        </w:rPr>
        <w:t>навички та володіння інструментами візуалізації та представлення даних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наукової роботи та/або участь в дослідницьких проєктах</w:t>
      </w:r>
    </w:p>
    <w:p>
      <w:pPr>
        <w:pStyle w:val="Normal"/>
        <w:ind w:left="825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українською та англійською мовами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563 - 2021 Фахівець зі стратегії та координації досліджень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24 </w:t>
      </w:r>
      <w:r>
        <w:rPr>
          <w:rFonts w:cs="Calibri" w:ascii="Calibri" w:hAnsi="Calibri"/>
          <w:b/>
        </w:rPr>
        <w:t>грудня</w:t>
      </w:r>
      <w:r>
        <w:rPr>
          <w:rFonts w:cs="Calibri" w:ascii="Calibri" w:hAnsi="Calibri"/>
          <w:b/>
          <w:lang w:val="uk-UA"/>
        </w:rPr>
        <w:t xml:space="preserve">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49:00Z</dcterms:created>
  <dc:creator>Anatoliy</dc:creator>
  <dc:description/>
  <cp:keywords/>
  <dc:language>en-US</dc:language>
  <cp:lastModifiedBy>Користувач Windows</cp:lastModifiedBy>
  <cp:lastPrinted>2020-11-30T11:17:00Z</cp:lastPrinted>
  <dcterms:modified xsi:type="dcterms:W3CDTF">2021-12-09T14:54:00Z</dcterms:modified>
  <cp:revision>4</cp:revision>
  <dc:subject/>
  <dc:title/>
</cp:coreProperties>
</file>