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ЧСЧ) у Кіровоградській області)</w:t>
              <w:br/>
              <w:t>CPV 021:2015 - 85140000-2 HIV different healthcare services (prevention services for populations at higher risk for HIV infection - men who have sex with men (MSM) in Kirovograd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243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8 668,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3:00Z</dcterms:created>
  <dc:creator>Людмила М. Дяченко</dc:creator>
  <dc:description/>
  <cp:keywords/>
  <dc:language>en-US</dc:language>
  <cp:lastModifiedBy>PHC</cp:lastModifiedBy>
  <cp:lastPrinted>2021-01-13T08:55:00Z</cp:lastPrinted>
  <dcterms:modified xsi:type="dcterms:W3CDTF">2021-04-01T12:43:00Z</dcterms:modified>
  <cp:revision>2</cp:revision>
  <dc:subject/>
  <dc:title/>
</cp:coreProperties>
</file>