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</w:tc>
      </w:tr>
      <w:tr>
        <w:trPr>
          <w:trHeight w:val="715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ind w:right="4" w:hanging="0"/>
              <w:rPr>
                <w:lang w:val="uk-UA"/>
              </w:rPr>
            </w:pPr>
            <w:r>
              <w:rPr>
                <w:lang w:val="uk-UA"/>
              </w:rPr>
              <w:t>до листа ДУ «Центр громадського здоров’я МОЗ України»</w:t>
            </w:r>
          </w:p>
          <w:p>
            <w:pPr>
              <w:pStyle w:val="Normal"/>
              <w:ind w:right="4" w:hanging="0"/>
              <w:rPr>
                <w:lang w:val="uk-UA"/>
              </w:rPr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_______ 2024 №_____________________________</w:t>
            </w:r>
            <w:r>
              <w:rPr/>
              <w:t>___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хворюваність на активний туберкульоз, включаючи його рецидиви, серед населення України за 9 місяців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  <w:r>
        <w:rPr>
          <w:b/>
          <w:lang w:val="uk-UA"/>
        </w:rPr>
        <w:t xml:space="preserve"> </w:t>
      </w:r>
      <w:r>
        <w:rPr>
          <w:b/>
        </w:rPr>
        <w:t>у порівнянні з аналогічним періодом 20</w:t>
      </w:r>
      <w:r>
        <w:rPr>
          <w:b/>
          <w:lang w:val="uk-UA"/>
        </w:rPr>
        <w:t>23</w:t>
      </w:r>
      <w:r>
        <w:rPr>
          <w:b/>
        </w:rPr>
        <w:t xml:space="preserve"> рок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± %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 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5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7,5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аблиця</w:t>
            </w:r>
            <w:r>
              <w:rPr>
                <w:b w:val="false"/>
                <w:sz w:val="20"/>
                <w:lang w:val="en-US"/>
              </w:rPr>
              <w:t xml:space="preserve"> 1</w:t>
            </w:r>
            <w:r>
              <w:rPr>
                <w:b w:val="false"/>
                <w:sz w:val="20"/>
              </w:rPr>
              <w:t>.1</w:t>
            </w:r>
          </w:p>
        </w:tc>
      </w:tr>
    </w:tbl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хворюваність на активний туберкульоз, включаючи його рецидиви,</w:t>
      </w:r>
    </w:p>
    <w:p>
      <w:pPr>
        <w:pStyle w:val="TextBody"/>
        <w:rPr/>
      </w:pPr>
      <w:r>
        <w:rPr>
          <w:sz w:val="24"/>
          <w:szCs w:val="24"/>
        </w:rPr>
        <w:t>серед населення України за 9 місяці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о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ик 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6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6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5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арпат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5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5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колаї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4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4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4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4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3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3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вец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.-Франк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арк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ерсон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1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нец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Р Кри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уган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Севастопо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тей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ком 0-14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в включно </w:t>
      </w:r>
      <w:r>
        <w:rPr>
          <w:sz w:val="24"/>
          <w:szCs w:val="24"/>
        </w:rPr>
        <w:t>за 9 місяців 2024 року в порівнянні з аналогічним періодом 2023 рок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и віком 0-14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5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0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6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29,1 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хворюваність на активний туберкульоз, включаючи його рецидиви, дітей-підлітків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ом 15-17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включно за 9 місяці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оку в порівнянні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аналогічним періодом 2023 рок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іти-підлітки віком 15-17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,6 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тей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ком 0-17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в включно </w:t>
      </w:r>
      <w:r>
        <w:rPr>
          <w:sz w:val="24"/>
          <w:szCs w:val="24"/>
        </w:rPr>
        <w:t>за 9 місяці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оку в порівнянні з аналогічним періодом 2023 року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 xml:space="preserve">и віком </w:t>
            </w:r>
            <w:r>
              <w:rPr>
                <w:b/>
              </w:rPr>
              <w:t>0-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± 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%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9 рази</w:t>
            </w:r>
          </w:p>
        </w:tc>
      </w:tr>
      <w:tr>
        <w:trPr>
          <w:trHeight w:val="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1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7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5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8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-24,1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5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слого населенн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ком 18 р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в і старших</w:t>
      </w:r>
      <w:r>
        <w:rPr>
          <w:sz w:val="24"/>
          <w:szCs w:val="24"/>
        </w:rPr>
        <w:t xml:space="preserve"> за 9 місяці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оку в порівнянні з аналогічним періодом 2023 рок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± % (рази)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 20</w:t>
            </w:r>
            <w:r>
              <w:rPr>
                <w:b/>
                <w:lang w:val="uk-UA"/>
              </w:rPr>
              <w:t xml:space="preserve">23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0,</w:t>
            </w: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,9 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 w:val="24"/>
          <w:szCs w:val="24"/>
        </w:rPr>
        <w:t>Захворюваність на актив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уберкульоз, включаючи його рецидиви, </w:t>
      </w:r>
      <w:r>
        <w:rPr>
          <w:sz w:val="24"/>
          <w:szCs w:val="24"/>
          <w:lang w:val="ru-RU"/>
        </w:rPr>
        <w:t xml:space="preserve">сільського населення  </w:t>
      </w:r>
      <w:r>
        <w:rPr>
          <w:sz w:val="24"/>
          <w:szCs w:val="24"/>
        </w:rPr>
        <w:t>за 9 місяців 2024 року в порівнянні з аналогічним періодом 2023 рок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 (рази) до 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6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,2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14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</w:rPr>
        <w:t>Захворюваність на активний туберкульоз міського населення, включаючи його рецидиви, за 9 місяці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року в порівнянні з аналогічним періодом 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ку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рази) до 20</w:t>
            </w:r>
            <w:r>
              <w:rPr>
                <w:b/>
                <w:lang w:val="uk-UA"/>
              </w:rPr>
              <w:t xml:space="preserve">23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4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,2 %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аблиця 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Захворюваність на активний туберкульоз легень, включаючи РТБЛ та міліарний ТБ серед усього населення України </w:t>
      </w:r>
      <w:r>
        <w:rPr>
          <w:sz w:val="24"/>
          <w:szCs w:val="24"/>
        </w:rPr>
        <w:t xml:space="preserve">за 9 місяців </w:t>
      </w:r>
      <w:r>
        <w:rPr>
          <w:bCs/>
          <w:sz w:val="24"/>
          <w:szCs w:val="24"/>
        </w:rPr>
        <w:t>2024 року у порівнянні з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аналогічним періодом 2023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3 9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,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 xml:space="preserve">аблиця 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Захворюваність на активний туберкульоз легень з бактеріовиділенням, включаючи РТБЛ з БК+ серед усього населення України </w:t>
      </w:r>
      <w:r>
        <w:rPr>
          <w:sz w:val="24"/>
          <w:szCs w:val="24"/>
        </w:rPr>
        <w:t xml:space="preserve">за 9 місяців </w:t>
      </w:r>
      <w:r>
        <w:rPr>
          <w:bCs/>
          <w:sz w:val="24"/>
          <w:szCs w:val="24"/>
        </w:rPr>
        <w:t>2024 року у порівнянні з аналогічним періодом 2023 рок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9 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9 0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22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я 1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Захворюваність на позалегеневий туберкульоз,  включаючи його рецидиви,</w:t>
      </w:r>
    </w:p>
    <w:p>
      <w:pPr>
        <w:pStyle w:val="TextBody"/>
        <w:rPr/>
      </w:pPr>
      <w:r>
        <w:rPr>
          <w:bCs/>
          <w:sz w:val="24"/>
          <w:szCs w:val="24"/>
        </w:rPr>
        <w:t>серед усього населення України за 9 місяців 2024 рок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порівнянні з аналогічним періодом 2023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,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аблиця 11 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Питома вага усього ТБ+РТБ,  з бактеріологічним підтвердженням, до загальної кількості усіх випадків туберкульоз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9 місяців 2024 року в порівнянні з аналогічним періодом 2023 року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1346"/>
        <w:gridCol w:w="1314"/>
        <w:gridCol w:w="1428"/>
        <w:gridCol w:w="1438"/>
        <w:gridCol w:w="1313"/>
        <w:gridCol w:w="1336"/>
        <w:gridCol w:w="1416"/>
        <w:gridCol w:w="16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Б+РТБ 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бактеріологічним підтвердженням серед усі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падків ТБ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БЛ+РТБЛ з БК+ з бактеріологічним підтвердженням серед усіх випадків ТБ легень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 ТБ+РТБ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до всього захворюв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 ТБЛ +РТБЛ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3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4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3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3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  <w:lang w:val="uk-UA"/>
              </w:rPr>
              <w:t>4*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Кр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петро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пат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оград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іль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ї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*Підтвердження діагнозу всіма методами з рецидивами, включаючи ПЛР! **Підтвердження діагнозу всіма методами з</w:t>
      </w:r>
      <w:r>
        <w:rPr/>
        <w:t xml:space="preserve"> рецидивами, включаючи ПЛР+ЛАМ!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ворюваність на туберкульоз усіх працівників закладів охорони здоров’я системи МОЗ України </w:t>
      </w:r>
      <w:r>
        <w:rPr>
          <w:b/>
        </w:rPr>
        <w:t xml:space="preserve">за 9 місяців </w:t>
      </w:r>
      <w:r>
        <w:rPr>
          <w:b/>
          <w:lang w:val="uk-UA"/>
        </w:rPr>
        <w:t>2024 року в порівнянні з аналогічним періодом 20</w:t>
      </w:r>
      <w:r>
        <w:rPr>
          <w:b/>
        </w:rPr>
        <w:t>2</w:t>
      </w:r>
      <w:r>
        <w:rPr>
          <w:b/>
          <w:lang w:val="uk-UA"/>
        </w:rPr>
        <w:t>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7"/>
        <w:gridCol w:w="1512"/>
        <w:gridCol w:w="1513"/>
        <w:gridCol w:w="1517"/>
        <w:gridCol w:w="151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еред усього захворювань </w:t>
            </w:r>
            <w:r>
              <w:rPr>
                <w:b/>
                <w:bCs/>
                <w:color w:val="000000"/>
                <w:lang w:val="uk-UA"/>
              </w:rPr>
              <w:t>на ТБ (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0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0,9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ворюваність на туберкульоз працівників протитуберкульозних закладів системи МОЗ України </w:t>
      </w:r>
      <w:r>
        <w:rPr>
          <w:b/>
        </w:rPr>
        <w:t xml:space="preserve">за 9 місяців </w:t>
      </w:r>
      <w:r>
        <w:rPr>
          <w:b/>
          <w:lang w:val="uk-UA"/>
        </w:rPr>
        <w:t>2024 року в порівнянні з аналогічним періодом 20</w:t>
      </w:r>
      <w:r>
        <w:rPr>
          <w:b/>
        </w:rPr>
        <w:t>2</w:t>
      </w:r>
      <w:r>
        <w:rPr>
          <w:b/>
          <w:lang w:val="uk-UA"/>
        </w:rPr>
        <w:t>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9"/>
        <w:gridCol w:w="1448"/>
        <w:gridCol w:w="1425"/>
        <w:gridCol w:w="1476"/>
        <w:gridCol w:w="14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% до захворювань працівників ЗЛМ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</w:t>
            </w:r>
            <w:r>
              <w:rPr>
                <w:lang w:val="uk-UA"/>
              </w:rPr>
              <w:t xml:space="preserve"> 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хворюваність на активний туберкульоз у поєднанні з хворобою, зумовленою вірусом імунодефіциту людини (СНІД), за 9 місяців 2024 року в порівнянні з аналогічним періодом 2023 року</w:t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3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 xml:space="preserve">а 100 тис.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3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4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5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4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22,7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аблиця 15</w:t>
            </w:r>
          </w:p>
        </w:tc>
      </w:tr>
    </w:tbl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ингент хворих на всі форми активного туберкульозу, який знаходиться на обліку в протитуберкульозних закладах системи МОЗ України, </w:t>
      </w:r>
    </w:p>
    <w:p>
      <w:pPr>
        <w:pStyle w:val="Heading2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таном на 01.10.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</w:rPr>
        <w:t>*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2"/>
        <w:gridCol w:w="1258"/>
        <w:gridCol w:w="1260"/>
        <w:gridCol w:w="1154"/>
        <w:gridCol w:w="1260"/>
        <w:gridCol w:w="1080"/>
        <w:gridCol w:w="126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-14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ключ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  тис. н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ти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на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 xml:space="preserve"> Дані попередні!</w:t>
        <w:tab/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аблиця 16</w:t>
            </w:r>
          </w:p>
        </w:tc>
      </w:tr>
    </w:tbl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ширеність всіх форм туберкульозу серед хворих, які знаходяться на обліку в протитуберкульозних закладах системи МОЗ України, за 9 місяців 2024 року у порівнянні з аналогічним періодом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року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9"/>
        <w:gridCol w:w="1446"/>
        <w:gridCol w:w="1434"/>
        <w:gridCol w:w="1463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8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,3</w:t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 xml:space="preserve"> Дані попередн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4:00Z</dcterms:created>
  <dc:creator>Admin</dc:creator>
  <dc:description/>
  <cp:keywords/>
  <dc:language>en-US</dc:language>
  <cp:lastModifiedBy>Людмила Прилепіна</cp:lastModifiedBy>
  <cp:lastPrinted>2023-10-17T17:43:00Z</cp:lastPrinted>
  <dcterms:modified xsi:type="dcterms:W3CDTF">2024-10-22T07:44:00Z</dcterms:modified>
  <cp:revision>2</cp:revision>
  <dc:subject/>
  <dc:title>Таблиця 1</dc:title>
</cp:coreProperties>
</file>