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highlight w:val="yellow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посаду фахівця з наукових досліджень в рамках </w:t>
      </w:r>
      <w:r>
        <w:rPr>
          <w:rFonts w:eastAsia="Calibri" w:cs="Calibri" w:ascii="Calibri" w:hAnsi="Calibri"/>
          <w:b/>
          <w:lang w:val="uk-UA"/>
        </w:rPr>
        <w:t>Проекту «Посилення нагляду за арбовірусами та управління ризиками в системах громадського здоров’я Грузії, Туреччини та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highlight w:val="yellow"/>
          <w:lang w:val="uk-UA" w:eastAsia="en-US"/>
        </w:rPr>
      </w:pPr>
      <w:r>
        <w:rPr>
          <w:rFonts w:eastAsia="Calibri" w:cs="Calibri" w:ascii="Calibri" w:hAnsi="Calibri"/>
          <w:b/>
          <w:color w:val="000000"/>
          <w:highlight w:val="yellow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>фахівець з наукових досліджень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lang w:val="uk-UA"/>
        </w:rPr>
        <w:t>Участь у плануванні проєкту, розробці та коригуванні опису проєкту, робочого плану, бюджету в частині планування досліджень епідеміологічного напрямк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</w:t>
      </w:r>
      <w:r>
        <w:rPr>
          <w:rFonts w:cs="Calibri" w:ascii="Calibri" w:hAnsi="Calibri"/>
          <w:lang w:val="uk-UA"/>
        </w:rPr>
        <w:t>озробка протоколів, опитувальників, форм збору даних, стандартних операційних процедур та інших документів дослідже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формуванні технічних завдань на закупівлю послуг та товарів, що мають відношення до проведення досліджень, супровід закупівлі та договорів з боку замовника, організація зберігання та логістики витратних матеріалів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рганізація та координація роботи зі збору даних, забезпечення управління даними та контролю їх якості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бота з даними досліджень, участь у підготовці звітів, інформаційних матеріалів, презентацій за результатами досліджень, участь у звітуванні по проєкт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Координація з менеджером проєкту, референс-лабораторією, зоологічною групою, іншими залученими підрозділами Центру, а також з міжнародними партнерами та донорам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лучення до роботи Комісії з питань етики досліджень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вна вища освіта медичного, природничого або суспільного напрямку освітньо-кваліфікаційного рівня магістра або бакалавр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наукової роботи та/або участь в дослідницьких проєкта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етичних вимог до досліджень за участі людей або готовність швидко навчитися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а підготовка, навички та/або досвід в управлінні та аналізі дани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мінні комунікаційні навички, включаючи ділову комунікацію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англійської мови на рівні, достатньому для усної та письмової комунікації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color w:val="212529"/>
          <w:lang w:val="uk-UA" w:eastAsia="uk-UA"/>
        </w:rPr>
      </w:pPr>
      <w:r>
        <w:rPr>
          <w:rFonts w:eastAsia="Calibri" w:cs="Calibri" w:ascii="Calibri" w:hAnsi="Calibri"/>
          <w:b/>
          <w:lang w:val="uk-UA"/>
        </w:rPr>
        <w:t>Буде перевагою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медична або біологічна освіта, підготовка за напрямком «епідеміологія»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uk-UA"/>
        </w:rPr>
        <w:t>досвід або професійна підготовка з питань інфекційних захворювань, лабораторної діагностики, підходу «єдине здоров’я», знання методів епідеміологічних досліджень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вички збору даних на платформах, володіння інструментами аналізу та візуалізації дани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адміністративної роботи, участі у перемовинах, закупівлях, складанні та контролі використання бюджетів, веденні договорів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в міжнародних проєктах або робота у мультидисциплінарних командах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Cs/>
            <w:lang w:val="uk-UA"/>
          </w:rPr>
          <w:t>vacancies@phc.org.ua</w:t>
        </w:r>
      </w:hyperlink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11 – 2025 Фахівець з наукових досліджень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7 січня 2025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39:00Z</dcterms:created>
  <dc:creator>Anatoliy</dc:creator>
  <dc:description/>
  <cp:keywords/>
  <dc:language>en-US</dc:language>
  <cp:lastModifiedBy>Андрій Сорокін</cp:lastModifiedBy>
  <cp:lastPrinted>2021-06-24T14:23:00Z</cp:lastPrinted>
  <dcterms:modified xsi:type="dcterms:W3CDTF">2025-01-02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c75f2a868091ad448279fd5ac2fa7c66abf2e53f273f8ab96e01a27e62e95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