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фахівця з наукових досліджень в рамках </w:t>
      </w:r>
      <w:r>
        <w:rPr>
          <w:rFonts w:eastAsia="Calibri" w:cs="Calibri" w:ascii="Calibri" w:hAnsi="Calibri"/>
          <w:b/>
          <w:lang w:val="uk-UA"/>
        </w:rPr>
        <w:t>Проекту «Посилення нагляду за арбовірусами та управління ризиками в системах громадського здоров’я Грузії, Туреччини та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Участь у плануванні проєкту, розробці та коригуванні опису проєкту, робочого плану, бюджету в частині планування досліджень епідеміологічного напрям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</w:t>
      </w:r>
      <w:r>
        <w:rPr>
          <w:rFonts w:cs="Calibri" w:ascii="Calibri" w:hAnsi="Calibri"/>
          <w:lang w:val="uk-UA"/>
        </w:rPr>
        <w:t>озробка протоколів, опитувальників, форм збору даних, стандартних операційних процедур та інших документів дослідж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формуванні технічних завдань на закупівлю послуг та товарів, що мають відношення до проведення досліджень, супровід закупівлі та договорів з боку замовника, організація зберігання та логістики витратних матеріал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та координація роботи зі збору даних, забезпечення управління даними та контролю їх як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, участь у звітуванні по проєк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з менеджером проєкту, референс-лабораторією, зоологічною групою, іншими залученими підрозділами Центру, а також з міжнародними партнерами та донора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лучення до роботи Комісії з питань етики досліджень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медичного, природничого або суспіль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, навички та/або досвід в управлінні та аналізі дан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комунікаційні навички, включаючи ділову комунікацію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едична або біологічна освіта, підготовка за напрямком «епідеміологія»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професійна підготовка з питань інфекційних захворювань, лабораторної діагностики, підходу «єдине здоров’я», знання методів епідеміологічних досліджен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дміністративної роботи, участі у перемовинах, закупівлях, складанні та контролі використання бюджетів, веденні договорі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1 – 2025 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7 лютого 2025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9:00Z</dcterms:created>
  <dc:creator>Anatoliy</dc:creator>
  <dc:description/>
  <cp:keywords/>
  <dc:language>en-US</dc:language>
  <cp:lastModifiedBy>Андрій Сорокін</cp:lastModifiedBy>
  <cp:lastPrinted>2021-06-24T14:23:00Z</cp:lastPrinted>
  <dcterms:modified xsi:type="dcterms:W3CDTF">2025-01-2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