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PHC_ukr_no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C_ukr_no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посаду консультанта </w:t>
      </w:r>
      <w:bookmarkStart w:id="0" w:name="_Hlk85619963"/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з підтримки якості та безпеки лікування лікарсько-стійкого туберкульозу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Назва позиції</w:t>
      </w:r>
      <w:bookmarkStart w:id="1" w:name="_Hlk167794316"/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: </w:t>
      </w:r>
      <w:bookmarkStart w:id="2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Консультант з підтримки якості та безпеки лікування лікарсько-стійкого туберкульозу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частков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2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bookmarkStart w:id="3" w:name="_Hlk85619991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  <w:bookmarkEnd w:id="3"/>
      <w:r>
        <w:rPr>
          <w:rFonts w:cs="Calibri" w:ascii="Calibri" w:hAnsi="Calibri"/>
          <w:color w:val="000000"/>
          <w:lang w:val="uk-UA"/>
        </w:rPr>
        <w:br/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ind w:left="426" w:right="2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аналіз та оцінка якості надання медичної допомоги та алгоритмів вибору схем лікування лікарсько-стійкого туберкульозу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ind w:left="426" w:right="2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роведення навчальних заходів щодо алгоритмів вибору схем лікування лікарсько-стійкого туберкульозу, якості надання медичної допомоги, моніторингу лікування та активного моніторингу безпеки лікарських засобів відповідно до Стандартів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ind w:left="426" w:right="2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проведення візитів технічної підтримки у регіональні фтизіопульмонологічні центри та заклади охорони здоров’я, що надають медичну допомогу людям, які хворіють на туберкульоз; 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ind w:left="426" w:right="2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розробка рекомендацій, спрямованих на удосконалення надання медичної допомоги та управління небажаними явищами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ind w:left="426" w:right="2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роведення щомісячного аналізу реєстрації побічних реакцій на ПТП в розрізі регіонів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/>
        <w:ind w:left="426" w:right="2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звіту за результатами діяльності з описом наданих послуг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Повна вища освіта за напрямом підготовки "Медицина", спеціальніст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ь </w:t>
      </w:r>
      <w:r>
        <w:rPr>
          <w:rFonts w:eastAsia="Calibri" w:cs="Calibri" w:ascii="Calibri" w:hAnsi="Calibri"/>
          <w:color w:val="000000"/>
          <w:lang w:eastAsia="en-US"/>
        </w:rPr>
        <w:t>"Лікувальна справа". Спеціалізація за фахом "Фтизіатрія"</w:t>
      </w:r>
      <w:r>
        <w:rPr>
          <w:rFonts w:eastAsia="Calibri" w:cs="Calibri" w:ascii="Calibri" w:hAnsi="Calibri"/>
          <w:color w:val="000000"/>
          <w:lang w:val="uk-UA" w:eastAsia="en-US"/>
        </w:rPr>
        <w:t>.</w:t>
      </w:r>
      <w:r>
        <w:rPr>
          <w:rFonts w:eastAsia="Calibri" w:cs="Calibri" w:ascii="Calibri" w:hAnsi="Calibri"/>
          <w:color w:val="000000"/>
          <w:lang w:eastAsia="en-US"/>
        </w:rPr>
        <w:t>Наявність сертифіката лікаря-спеціаліста</w:t>
      </w:r>
      <w:r>
        <w:rPr>
          <w:rFonts w:eastAsia="Calibri" w:cs="Calibri" w:ascii="Calibri" w:hAnsi="Calibri"/>
          <w:color w:val="000000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Досвід роботи у сфері охорони здоров’я не менше 5-ти років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ідмінне знання усної та письмової ділової української мови, знання англійської мови не нижче рівня В2 буде перевагою</w:t>
      </w:r>
      <w:r>
        <w:rPr>
          <w:rFonts w:eastAsia="Calibri" w:cs="Calibri" w:ascii="Calibri" w:hAnsi="Calibri"/>
          <w:bCs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исокий рівень комп'ютерної грамотності: пакети Microsoft Office (Word, Excel, PowerPoint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158-2025 </w:t>
      </w:r>
      <w:r>
        <w:rPr>
          <w:rFonts w:cs="Calibri" w:ascii="Calibri" w:hAnsi="Calibri"/>
          <w:b/>
          <w:bCs/>
          <w:color w:val="000000"/>
          <w:lang w:val="uk-UA"/>
        </w:rPr>
        <w:t>Консультант з підтримки якості та безпеки лікування лікарсько-стійкого туберкульозу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28 квітня 2025</w:t>
      </w:r>
      <w:bookmarkStart w:id="4" w:name="_Hlk85620040"/>
      <w:r>
        <w:rPr>
          <w:rFonts w:cs="Calibri" w:ascii="Calibri" w:hAnsi="Calibri"/>
          <w:b/>
          <w:color w:val="000000"/>
          <w:lang w:val="uk-UA"/>
        </w:rPr>
        <w:t xml:space="preserve"> року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4"/>
    </w:p>
    <w:p>
      <w:pPr>
        <w:pStyle w:val="Normal"/>
        <w:ind w:firstLine="36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Style14">
    <w:name w:val="Шрифт абзацу за замовчуванням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>
      <w:rFonts w:ascii="Calibri" w:hAnsi="Calibri" w:eastAsia="Calibri" w:cs="Times New Roman"/>
    </w:rPr>
  </w:style>
  <w:style w:type="character" w:styleId="Textmuted">
    <w:name w:val="text-mute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rFonts w:ascii="Calibri" w:hAnsi="Calibri" w:eastAsia="Calibri" w:cs="Times New Roman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7:00Z</dcterms:created>
  <dc:creator>Anatoliy</dc:creator>
  <dc:description/>
  <cp:keywords/>
  <dc:language>en-US</dc:language>
  <cp:lastModifiedBy>i.dringova</cp:lastModifiedBy>
  <cp:lastPrinted>2025-04-22T11:11:00Z</cp:lastPrinted>
  <dcterms:modified xsi:type="dcterms:W3CDTF">2025-04-23T0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56e071211d24abf992ba4cde674a1e16ba4ab7e26592cf5d5e6773695bd066</vt:lpwstr>
  </property>
</Properties>
</file>