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30095" cy="6927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</w:t>
        <w:br/>
        <w:t xml:space="preserve">відбір головного </w:t>
      </w:r>
      <w:r>
        <w:rPr>
          <w:rFonts w:cs="Calibri" w:ascii="Calibri" w:hAnsi="Calibri"/>
          <w:b/>
          <w:lang w:val="uk-UA"/>
        </w:rPr>
        <w:t>фахівця з аналітики</w:t>
      </w:r>
      <w:r>
        <w:rPr>
          <w:rFonts w:eastAsia="Calibri" w:cs="Calibri" w:ascii="Calibri" w:hAnsi="Calibri"/>
          <w:b/>
          <w:lang w:val="uk-UA" w:eastAsia="en-US"/>
        </w:rPr>
        <w:t xml:space="preserve"> </w:t>
      </w:r>
      <w:r>
        <w:rPr>
          <w:rFonts w:eastAsia="Calibri" w:cs="Calibri" w:ascii="Calibri" w:hAnsi="Calibri"/>
          <w:b/>
        </w:rPr>
        <w:t>в рамках Проекту «Посилення лікування ВІЛ-інфекції, спроможності лабораторної мережі,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/СНІД (PEPFAR)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Головний фахівець з аналітики</w:t>
      </w:r>
      <w:r>
        <w:rPr>
          <w:rFonts w:cs="Calibri" w:ascii="Calibri" w:hAnsi="Calibri"/>
          <w:b/>
          <w:lang w:val="uk-UA"/>
        </w:rPr>
        <w:t xml:space="preserve"> 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Здійснення аналізу поширеності ВІЛ-інфекції та розвитку епідемії на основі оновлених підходів системи моніторингу і оцінки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ідготовка рутинних даних для інформаційних бюлетенів, аналітичних матеріалів, національних та міжнародних звітів в рамках проекту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Участь у перевірці якості ведення форм обліково-звітної документації, електронних інструментів (реєстрів, баз даних) в рамках проекту.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Забезпечення організаційно-методичної підтримки для впровадження та адаптації систем забезпечення якості даних на національному та регіональному рівнях.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Надання пропозицій щодо покращення якості даних, що використовуються в рамках проекту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Надання технічної та наставницької підтримки регіональним консультантам із забезпечення якості даних.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Здійснення моніторингових та аудиторських візитів з метою верифікації даних та визначення потреб у підтримці регіональних консультантів із забезпечення якості даних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ідготовка звіту відповідно до форми, визначеної Громадською організацією «Громадська місія здоров’я»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ща освіта (вища медична буде перевагою)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Досвід роботи у сфері збору, верифікації та узагальнення статистичних даних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ння основних форм первинних документів в сфері громадського здоров’я зі статистичного обліку і звітності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у роботі інструментів із статистичної обробки даних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одіння програмами пакету Microsoft Office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від роботи з візуалізації статистичних даних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від роботи з міжнародними джерелами та базами даних в сфері охорони здоров’я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315 - 2024 Головного фахівця з аналітики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27 вересня 2024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2:00Z</dcterms:created>
  <dc:creator>Anatoliy</dc:creator>
  <dc:description/>
  <cp:keywords/>
  <dc:language>en-US</dc:language>
  <cp:lastModifiedBy>v.lifan</cp:lastModifiedBy>
  <cp:lastPrinted>2018-06-21T09:49:00Z</cp:lastPrinted>
  <dcterms:modified xsi:type="dcterms:W3CDTF">2024-09-02T12:20:00Z</dcterms:modified>
  <cp:revision>10</cp:revision>
  <dc:subject/>
  <dc:title/>
</cp:coreProperties>
</file>