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19935" cy="701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/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з проведення моніторингового візиту до регіональних закладів мережі дозорного епіднагляду за грипом та ГРВІ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в рамках проекту </w:t>
      </w:r>
      <w:r>
        <w:rPr>
          <w:b/>
          <w:bCs/>
          <w:color w:val="000000"/>
          <w:shd w:fill="FFFFFF" w:val="clear"/>
          <w:lang w:val="uk-UA"/>
        </w:rPr>
        <w:t>«</w:t>
      </w:r>
      <w:r>
        <w:rPr>
          <w:rFonts w:cs="Calibri" w:ascii="Calibri" w:hAnsi="Calibri"/>
          <w:b/>
          <w:color w:val="000000"/>
          <w:lang w:val="uk-UA"/>
        </w:rPr>
        <w:t>Епідеміологічний нагляд та відповідь на загрозу пташиного та пандемічного грипу з боку національних органів охорони здоров’я поза межами США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0" w:name="_Hlk169796296"/>
      <w:r>
        <w:rPr>
          <w:rFonts w:cs="Calibri" w:ascii="Calibri" w:hAnsi="Calibri"/>
          <w:color w:val="000000"/>
          <w:lang w:val="uk-UA"/>
        </w:rPr>
        <w:t xml:space="preserve">Консультант з проведення моніторингового візиту до регіональних закладів мережі дозорного епіднагляду за грипом та ГРВІ </w:t>
      </w:r>
      <w:bookmarkEnd w:id="0"/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15 серпня – 30 вересня 2024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lang w:val="uk-UA"/>
        </w:rPr>
        <w:t>Здійснення моніторингових візитів до дозорних закладів охорони здоров’я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звітів аналізу даних, отриманих від дозорних закладів охорони здоров’я за результатами проведених моніторингових візитів.</w:t>
      </w:r>
    </w:p>
    <w:p>
      <w:pPr>
        <w:pStyle w:val="Normal"/>
        <w:ind w:left="720" w:hanging="0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bookmarkStart w:id="1" w:name="_Hlk124167248"/>
      <w:bookmarkEnd w:id="1"/>
      <w:r>
        <w:rPr>
          <w:rFonts w:cs="Calibri" w:ascii="Calibri" w:hAnsi="Calibri"/>
          <w:color w:val="000000"/>
          <w:lang w:val="uk-UA"/>
        </w:rPr>
        <w:t>Вища медична освіта (лікар-епідеміолог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оботи в сфері охорони здоров’я та/або громадського здоров’я не менше 3-х років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оботи із проведення моніторингових візитів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оботи з веденням звітності в рамках дозорного епіднагляду за грипом та ГРВІ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исокий рівень комп'ютерної грамотності: пакети Microsoft Office (Word, Excel, PowerPoint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нання програми ЕСЕН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мінне знання усної та письмової ділової української мови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Start w:id="2" w:name="_Hlk124167248"/>
      <w:bookmarkStart w:id="3" w:name="_Hlk124167248"/>
      <w:bookmarkEnd w:id="3"/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/>
        </w:rPr>
        <w:t xml:space="preserve">             </w:t>
      </w: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362-2024</w:t>
      </w:r>
      <w:r>
        <w:rPr/>
        <w:t xml:space="preserve"> </w:t>
      </w:r>
      <w:bookmarkStart w:id="4" w:name="_Hlk173760292"/>
      <w:r>
        <w:rPr>
          <w:rFonts w:cs="Calibri" w:ascii="Calibri" w:hAnsi="Calibri"/>
          <w:b/>
          <w:bCs/>
          <w:color w:val="000000"/>
          <w:lang w:val="uk-UA"/>
        </w:rPr>
        <w:t>Консультант з проведення моніторингового візиту до регіональних закладів мережі дозорного епіднагляду за грипом та ГРВІ</w:t>
      </w:r>
      <w:bookmarkEnd w:id="4"/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lang w:val="uk-UA"/>
        </w:rPr>
        <w:t xml:space="preserve">             </w:t>
      </w: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2 серпня 2024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/>
        </w:rPr>
        <w:t xml:space="preserve">              </w:t>
      </w: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/>
        </w:rPr>
        <w:t xml:space="preserve">              </w:t>
      </w: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31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4-08-06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