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на відбір Лікар-інфекціоніст з питань ведення випадку  ВІЛ-інфекція/туберкульоз в рамках </w:t>
      </w:r>
      <w:r>
        <w:rPr>
          <w:rFonts w:eastAsia="Calibri" w:cs="Calibri" w:ascii="Calibri" w:hAnsi="Calibri"/>
          <w:b/>
          <w:lang w:val="uk-UA" w:eastAsia="en-US"/>
        </w:rPr>
        <w:t xml:space="preserve">проє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 </w:t>
      </w:r>
    </w:p>
    <w:p>
      <w:pPr>
        <w:pStyle w:val="Normal"/>
        <w:spacing w:before="240" w:after="0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152667459"/>
      <w:r>
        <w:rPr>
          <w:rFonts w:eastAsia="Calibri" w:cs="Calibri" w:ascii="Calibri" w:hAnsi="Calibri"/>
          <w:bCs/>
          <w:lang w:val="uk-UA" w:eastAsia="en-US"/>
        </w:rPr>
        <w:t>Лікар-інфекціоніст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bCs/>
          <w:lang w:val="uk-UA" w:eastAsia="en-US"/>
        </w:rPr>
        <w:t>з питань ведення випадку ВІЛ-інфекція/туберкульоз</w:t>
      </w:r>
    </w:p>
    <w:p>
      <w:pPr>
        <w:pStyle w:val="Normal"/>
        <w:spacing w:before="240" w:after="0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вересень 2024 - вересень 2025</w:t>
      </w:r>
    </w:p>
    <w:p>
      <w:pPr>
        <w:pStyle w:val="Normal"/>
        <w:shd w:fill="FFFFFF" w:val="clear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  <w:bookmarkEnd w:id="0"/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/>
        </w:rPr>
        <w:t>Пропонує заходи щодо здійснення лікування осіб з ко-інфекцією ВІЛ/туберкульоз.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/>
        </w:rPr>
        <w:t>Консультує фахівців мультидисциплінарних команд з питань покращення якості надання допомоги ВІЛ-інфікованим особам, зокрема під час здійснення візитів до регіонів.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ує працівників медичних закладів та фахівців АРТ-сайтів щодо здійснення збору потреби та/або розподілу лікарських засобів для профілактики/лікування опортуністичних інфекцій (далі – ОІ) та виробів медичного призначення.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ує працівників медичних закладів та фахівців АРТ-сайтів щодо призначення курсів профілактики ОІ (TMP/SMX) та лікування латентної ТБ-інфекції (ПЛІ та ін.) в межах регіону.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є консультації користувачам інформаційної системи «Моніторинг соціально значущих хвороб» (далі - ІС СЗХ) щодо верифікації аналітичних даних ІС СЗХ порівняно з первинною обліковою документацією та забезпечення звітування за індикаторами програми PEPFAR.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підготовку аналітичних матеріалів щодо ситуації в сфері ВІЛ-інфекції.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збір та аналіз інформації щодо забезпечення антиретровірусною терапією (АРТ) пацієнтів з поєднаною патологією ВІЛ/ТБ.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сультує з питань організації та підготовки програмних заходів, зокрема робочих зустрічей, вебінарів, тренінгів, тощо в рамках реалізації проєкту. Послуги з підготовки тренінгових матеріалів, презентацій та аналітичних довідок для проведення програмних заходів за проєктом</w:t>
      </w:r>
    </w:p>
    <w:p>
      <w:pPr>
        <w:pStyle w:val="Style27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bookmarkStart w:id="1" w:name="_Hlk120617684"/>
      <w:bookmarkEnd w:id="1"/>
      <w:r>
        <w:rPr>
          <w:rFonts w:eastAsia="Calibri" w:cs="Calibri" w:ascii="Calibri" w:hAnsi="Calibri"/>
          <w:lang w:val="uk-UA" w:eastAsia="en-US"/>
        </w:rPr>
        <w:t>Приймає участь у підготовці обґрунтованих відповідей на запити, листи, що надходять до Центру.</w:t>
      </w:r>
    </w:p>
    <w:p>
      <w:pPr>
        <w:pStyle w:val="M6105907562311680117gmailmsolistparagraph"/>
        <w:shd w:fill="FFFFFF" w:val="clear"/>
        <w:spacing w:before="0" w:after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bookmarkStart w:id="2" w:name="_Hlk120617684"/>
      <w:bookmarkEnd w:id="2"/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(спеціаліст, магістр) за напрямом підготовки «Медицина», спеціальністю «Лікувальна справа». Проходження інтернатури за спеціалізацією «Інфекційні хвороби». Наявність сертифіката лікаря-спеціаліста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 xml:space="preserve">Знання нормативно-правової бази з питань ВІЛ-інфекції/СНІДу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Робота в інформаційний системі «Моніторинг соціально-значущих хвороб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Відмінне знання усної та письмової ділової української мов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Високий рівень мотивації та активна громадянська позиці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Відмінні аналітичні та організаційні навичк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12529"/>
          <w:lang w:val="uk-UA" w:eastAsia="uk-UA"/>
        </w:rPr>
      </w:pPr>
      <w:bookmarkStart w:id="3" w:name="_Hlk83381536"/>
      <w:r>
        <w:rPr>
          <w:rFonts w:cs="Calibri" w:ascii="Calibri" w:hAnsi="Calibri"/>
          <w:color w:val="212529"/>
          <w:lang w:val="uk-UA" w:eastAsia="uk-UA"/>
        </w:rPr>
        <w:t>Чітке дотримання термінів виконання завдань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12529"/>
          <w:lang w:val="uk-UA" w:eastAsia="uk-UA"/>
        </w:rPr>
      </w:pPr>
      <w:bookmarkStart w:id="4" w:name="_Hlk83381536"/>
      <w:r>
        <w:rPr>
          <w:rFonts w:cs="Calibri" w:ascii="Calibri" w:hAnsi="Calibri"/>
          <w:color w:val="212529"/>
          <w:lang w:val="uk-UA" w:eastAsia="uk-UA"/>
        </w:rPr>
        <w:t>Відповідальність</w:t>
      </w:r>
      <w:bookmarkEnd w:id="4"/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  <w:t>Відмінний рівень роботи з комп’ютером, знання MS Word, MS Excel, MS PowerPoint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cs="Calibri" w:ascii="Calibri" w:hAnsi="Calibri"/>
          <w:color w:val="212529"/>
          <w:lang w:val="uk-UA" w:eastAsia="uk-U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86-2024 Лікар-інфекціоніст з питань ведення випадку ВІЛ-інфекція/туберкульоз»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Мова резюме: </w:t>
      </w:r>
      <w:r>
        <w:rPr>
          <w:rFonts w:cs="Calibri" w:ascii="Calibri" w:hAnsi="Calibri"/>
          <w:bCs/>
        </w:rPr>
        <w:t>українська та англійська (обов’язково)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0 верес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6105907562311680117gmailmsolistparagraph">
    <w:name w:val="m_6105907562311680117gmail-msolistparagraph"/>
    <w:basedOn w:val="Normal"/>
    <w:qFormat/>
    <w:pPr>
      <w:spacing w:before="280" w:after="280"/>
    </w:pPr>
    <w:rPr/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9-03T10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