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фахівця з наукових досліджень в рамках </w:t>
      </w:r>
      <w:r>
        <w:rPr>
          <w:rFonts w:eastAsia="Calibri" w:cs="Calibri" w:ascii="Calibri" w:hAnsi="Calibri"/>
          <w:b/>
          <w:lang w:val="uk-UA"/>
        </w:rPr>
        <w:t>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Формування дослідницьких питань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розробка методології дослідже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із виконавцями досліджень та забезпечення контролю якості надання послуг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біологічного або соціологіч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ідмінні комунікаційні навички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 за напрямком «Охорона здоров’я» або «Соціологія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медицини, психічного здоров’я, інфекційних захворюва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правління проєктами та/або командам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33 – 2024 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8 жовт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5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4-10-01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