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PHC_ukr_no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C_ukr_no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консультанта з моніторингу та оцінки заходів</w:t>
      </w:r>
      <w:r>
        <w:rPr>
          <w:rFonts w:cs="Calibri" w:ascii="Calibri" w:hAnsi="Calibri"/>
          <w:b/>
          <w:lang w:val="uk-UA"/>
        </w:rPr>
        <w:t xml:space="preserve"> </w:t>
      </w:r>
      <w:bookmarkStart w:id="0" w:name="_Hlk85619963"/>
      <w:r>
        <w:rPr>
          <w:rFonts w:cs="Calibri" w:ascii="Calibri" w:hAnsi="Calibri"/>
          <w:b/>
          <w:lang w:val="uk-UA"/>
        </w:rPr>
        <w:t xml:space="preserve">систематичного скринінгу на туберкульоз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Стійка відповідь на епідемії ВІЛ і ТБ в умовах війни та відновлення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Назва позиції</w:t>
      </w:r>
      <w:bookmarkStart w:id="1" w:name="_Hlk167794316"/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: </w:t>
      </w:r>
      <w:bookmarkStart w:id="2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>Консультант з моніторингу та оцінки заходів систематичного скринінгу на туберкульоз</w:t>
      </w:r>
      <w:r>
        <w:rPr>
          <w:rFonts w:cs="Calibri" w:ascii="Calibri" w:hAnsi="Calibri"/>
          <w:bCs/>
          <w:lang w:val="uk-UA"/>
        </w:rPr>
        <w:t xml:space="preserve"> та туберкульозну інфекцію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частков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2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bookmarkStart w:id="3" w:name="_Hlk85619991"/>
      <w:bookmarkEnd w:id="3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4" w:name="_Hlk85619991"/>
      <w:bookmarkStart w:id="5" w:name="_Hlk85619991"/>
      <w:bookmarkEnd w:id="5"/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Створення та впровадження планів моніторингу і оцінки для програм скринінгу на туберкульоз та туберкульозну інфекцію, вибір відповідних індикаторів для моніторингу прогресу та оцінки ефективності заходів скринінгу, створення опитувальників, контрольних списків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Організація та проведення збору даних від закладів охорони здоров’я, аналіз зібраних даних, інтерпретація результатів (аналіз тенденцій, виявлення проблемних зон та визначення успішних практик)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ind w:left="720" w:right="2" w:hanging="36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Створення звітів з результатами моніторингу та оцінки для різних зацікавлених сторін (ДОЗ ОДА, Центр) та представлення результатів та рекомендацій на нарадах, семінарах та конференціях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ind w:left="720" w:right="2" w:hanging="36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Розробка та впровадження заходів для покращення ефективності програм скринінгу на основі отриманих даних. Надання консультацій та методичної допомоги працівникам ЗОЗ, відповідальним за збір та аналіз даних на рівні ЗОЗ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роведення перевірки якості збору даних та їх відповідності встановленим стандартам. Впровадження заходів для забезпечення достовірності та точності даних, включаючи перевірку на дублювання та помилки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звіту за результатами діяльності з описом наданих послуг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ища освіта у сфері охорони здоров’я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Досвід роботи у сфері охорони здоров’я не менше 3-х років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ідмінне знання усної та письмової ділової української мови, знання англійської мови не нижче рівня В2 буде перевагою</w:t>
      </w:r>
      <w:r>
        <w:rPr>
          <w:rFonts w:eastAsia="Calibri" w:cs="Calibri" w:ascii="Calibri" w:hAnsi="Calibri"/>
          <w:bCs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исокий рівень комп'ютерної грамотності: пакети Microsoft Office (Word, Excel, PowerPoint).</w:t>
      </w:r>
    </w:p>
    <w:p>
      <w:pPr>
        <w:pStyle w:val="Normal"/>
        <w:ind w:left="720" w:hanging="0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60-2024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/>
        </w:rPr>
        <w:t>Консультант з моніторингу та оцінки заходів систематичного скринінгу на туберкульоз та туберкульозну інфекцію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</w:t>
      </w:r>
      <w:bookmarkStart w:id="6" w:name="_Hlk85620040"/>
      <w:r>
        <w:rPr>
          <w:rFonts w:cs="Calibri" w:ascii="Calibri" w:hAnsi="Calibri"/>
          <w:b/>
          <w:color w:val="000000"/>
          <w:lang w:val="uk-UA"/>
        </w:rPr>
        <w:t>до 04 листопада 2024 року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6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>
      <w:rFonts w:ascii="Calibri" w:hAnsi="Calibri" w:eastAsia="Calibri" w:cs="Times New Roma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>
      <w:rFonts w:ascii="Calibri" w:hAnsi="Calibri" w:eastAsia="Calibri" w:cs="Times New Roman"/>
    </w:rPr>
  </w:style>
  <w:style w:type="character" w:styleId="Textmuted">
    <w:name w:val="text-mute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rFonts w:ascii="Calibri" w:hAnsi="Calibri" w:eastAsia="Calibri" w:cs="Times New Roman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7:00Z</dcterms:created>
  <dc:creator>Anatoliy</dc:creator>
  <dc:description/>
  <cp:keywords/>
  <dc:language>en-US</dc:language>
  <cp:lastModifiedBy>i.dringova</cp:lastModifiedBy>
  <cp:lastPrinted>2024-10-23T16:11:00Z</cp:lastPrinted>
  <dcterms:modified xsi:type="dcterms:W3CDTF">2024-10-28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56e071211d24abf992ba4cde674a1e16ba4ab7e26592cf5d5e6773695bd066</vt:lpwstr>
  </property>
</Properties>
</file>