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30095" cy="6927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Начальника відділу статистики та аналізу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/>
          <w:lang w:val="uk-UA"/>
        </w:rPr>
        <w:t>Начальник відділу статистики та аналізу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людей з cоціально-небезпечними захворюваннями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ординація збору медичних статистичних даних, підготовка аналітичних бюлетенів, записок, презентаційних матеріалів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Організація та забезпечення подання щотижневих, щомісячних річних звітів за напрямком епідеміологічного нагляду за інфекційними хворобами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Моніторинг рівнів захворюваності на інфекційні хвороби, спалахів інфекційних хвороб та отруєнь, охоплення вакцинацією та аналіз цих даних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Координація підготовки щорічного звіту щодо стану здоров’я населення України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збору даних та подання звітів до міжнародних організацій за напрямками медичної статистики та нагляду за інфекційними хворобами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Участь у розробці нормативно-правових актів у сфері медичної статистики, інформаційних систем та інструментів, моніторингу та оцінки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ординація впровадження Міжнародної класифікації хвороб 11 перегляду в Україні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Забезпечення процесу моніторингу та оцінки грантів міжнародної фінансової допомоги, державних програм та стратегій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організації на національному рівні посилення кадрового потенціалу регіональних фахівців за напрямками моніторингу та оцінки, медичної статистики, епідеміологічного нагляду за інфекційними хворобами та смертністю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Координація співпраці з міжнародними партнерами, установами у сфері громадського здоров’я за згаданими напрямками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участі України у міжнародних дослідженнях (Глобальний тягар захворювань, моніторинг надлишкової смертності тощо)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Організація та участь у міжнародних програмах оцінки національних систем епідеміологічного нагляду, національних програм з протидії ВІЛ-інфекції та туберкульозу. Організація та проведення подібних оцінок на регіональному рівні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 xml:space="preserve">Координація процесу збору та поширення стратегічної інформації у сфері громадського здоров’я. 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та оцінка якості даних у інформаційних системах Центру та статистичних звітах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ування та організація посилення потенціалу відділу, підбір персоналу, організація та оптимізація робочих процесів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Участь у стратегічному плануванні за напрямками роботи Центру, підготовка рамки індикаторів та моніторинг реалізації планів та програм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методологічної допомоги регіональним фахівцям у межах компетенції відділу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ща освіта другого (магістерського) рівня у галузі знань "Охорона здоров'я" (спеціалізація з епідеміології та/або громадського здоров’я та/або навчання у програмі польової епідемології буде перевагою) та/або вища освіта другого (магістерського) рівня галузі знань «Соціальні та поведінкові науки», та/або «Управління та адміністрування», та/або «Публічне управління та адміністрування», та/або  «Математика та статистика», та/або «Інформаційні технології», та/або «Соціальна робота». 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Досвід роботи у сфері моніторингу та оцінки, епідеміології, інфекційних хвороб, аналітики у медичній сфері.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від роботи на керівній посаді не менше 3 років.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Знання англійської мови на рівні Upper-intermediate та вище, вміння вести усну та письмову комунікацію англійською мовою.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у роботі інструментів із статистичної обробки даних, знання мови програмування R буде перевагою.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одіння програмами пакету Microsoft Office.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ння підходів та методів розрахунку основних статистичних показників у сфері епідеміології та медичної  статистики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ння підходів та методів побудови рамки індикаторів для моніторингу ефективності впровадження інтервенцій, програм тощо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11 - 2025 Начальник відділу статистики та аналіз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7 березня 2025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40:00Z</dcterms:created>
  <dc:creator>Anatoliy</dc:creator>
  <dc:description/>
  <cp:keywords/>
  <dc:language>en-US</dc:language>
  <cp:lastModifiedBy>Микола Ганіч</cp:lastModifiedBy>
  <cp:lastPrinted>2018-06-21T09:49:00Z</cp:lastPrinted>
  <dcterms:modified xsi:type="dcterms:W3CDTF">2025-03-05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a2b7dcc55b4992031c3dbca480f2cff4b14942c47da69fce4a12e5473990b1</vt:lpwstr>
  </property>
</Properties>
</file>